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[неофициальный перевод] </w:t>
      </w:r>
      <w:hyperlink w:anchor="Par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Белане Надь против Венгрии</w:t>
      </w:r>
    </w:p>
    <w:p>
      <w:pPr>
        <w:pStyle w:val="ConsPlusTitle"/>
        <w:jc w:val="center"/>
        <w:rPr/>
      </w:pPr>
      <w:r>
        <w:rPr/>
        <w:t>(Belane Nagy v. Hungary)</w:t>
      </w:r>
    </w:p>
    <w:p>
      <w:pPr>
        <w:pStyle w:val="ConsPlusTitle"/>
        <w:jc w:val="center"/>
        <w:rPr/>
      </w:pPr>
      <w:r>
        <w:rPr/>
        <w:t>(N 53080/1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 материалам Постановления</w:t>
      </w:r>
    </w:p>
    <w:p>
      <w:pPr>
        <w:pStyle w:val="ConsPlusNormal"/>
        <w:jc w:val="center"/>
        <w:rPr/>
      </w:pPr>
      <w:r>
        <w:rPr/>
        <w:t>Европейского Суда по правам человека</w:t>
      </w:r>
    </w:p>
    <w:p>
      <w:pPr>
        <w:pStyle w:val="ConsPlusNormal"/>
        <w:jc w:val="center"/>
        <w:rPr/>
      </w:pPr>
      <w:r>
        <w:rPr/>
        <w:t>от 10 февраля 2015 года</w:t>
      </w:r>
    </w:p>
    <w:p>
      <w:pPr>
        <w:pStyle w:val="ConsPlusNormal"/>
        <w:jc w:val="center"/>
        <w:rPr/>
      </w:pPr>
      <w:r>
        <w:rPr/>
        <w:t>(вынесено II Секцией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ar13"/>
      <w:bookmarkEnd w:id="0"/>
      <w:r>
        <w:rPr/>
        <w:t>&lt;*&gt; Перевод с английского Ю.Ю. Берестнев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БСТОЯТЕЛЬСТВА ДЕЛ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2001 году заявительница получила пенсию по инвалидности, которой была лишена в 2010 году, после того, как степень ее инвалидности была пересмотрена на более низкую с применением другой методологии. Она прошла дальнейшие обследования в последующие годы и в итоге была признана пригодной для получения пенсии. Однако новое законодательство, вступившее в силу в 2012 году, ввело дополнительные критерии, относящиеся к длительности предоставления социального обеспечения. Заявительница не отвечала этим критериям. Как следствие, хотя степень ее инвалидности в противном случае давала бы ей право на пособие по инвалидности в рамках новой системы, ее заявления были отклонены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ВОПРОСЫ ПРА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поводу соблюдения требований статьи 1 Протокола N 1 к Конвенции. Изменения в степени оценки инвалидности заявительницы явились результатом исключительно последовательных изменений в используемой методологии, а не какого-либо улучшения в ее здоровье, которое осталось неизменным. В 2012 году система пенсий по инвалидности была заменена системой пособий, которая устанавливала новые критерии годности. Заявительница была признана непригодной для этого пособия не потому, что не имела необходимой степени инвалидности, а поскольку у нее не было достаточного периода социального обеспечения, как того требуют новые правила. Данное условие она практически не могла выполнить, так как была уже не в состоянии накопить необходимое количество дней. Вместе с тем во время ее работы заявительница делала взносы в систему социального обеспечения в соответствии с законом. Это породило социальное обязательство государства на основе солидарности обеспечить ей уход как инвалиду при возникновении непредвиденных обстоятельств. Европейский Суд одобрил позицию Конституционного суда, заключающуюся в том, что пособия, получаемые обязательными взносами в систему социального обеспечения, можно отчасти рассматривать как "приобретенные права". Таким образом, пенсия по инвалидности/пособие была утверждаемым правом на пособие, признанным в соответствии с внутригосударственным законодательством, к которому применима статья 1 Протокола N 1 к Конвенции. Это признанное законное ожидание и имущественные интересы, установленные действовавшим законодательством Договаривающегося Государства, не могли считаться утраченными тем фактом, что согласно новой методологии инвалидность заявительницы были значительно занижена без каких-либо существенных изменений в ее состоянии здоровья. В этой связи наличие инвалидности заявительницы продолжалось, признанное законное ожидание получения инвалидности было продемонстрировано тем, что она подлежала периодическим обследованиям на определение степени ее инвалидности. Независимо от потери пенсии по инвалидности в 2010 году ее ожидание было законным и длящимся. Что касается вопроса, влечет ли законное ожидание получения инвалидности право не изменять критерии пригодности, Европейский Суд отметил, что этические принципы, изложенные в Международной классификации Всемирной организации здравоохранения функционирования, инвалидности и здоровья не должны использоваться для лишения установленных прав или ограничения законных прав на получение пособий для граждан. Кроме того, уважение к верховенству права требует от государств обеспечить на основе социальной солидарности определенный доход для лиц, работоспособность которых оказалась ниже уровня, установленного законом, при условии, что они внесли достаточные взносы в систему социального страхования.</w:t>
      </w:r>
    </w:p>
    <w:p>
      <w:pPr>
        <w:pStyle w:val="ConsPlusNormal"/>
        <w:ind w:firstLine="540"/>
        <w:jc w:val="both"/>
        <w:rPr/>
      </w:pPr>
      <w:r>
        <w:rPr/>
        <w:t>Что касается соразмерности, то, хотя государства имеют определенное усмотрение в регулировании доступа к помощи инвалидам, если она была оказана, они не могут лишать это право самой его сути. В данном отношении Европейский Суд отметил, что заявительница была полностью лишена помощи в связи с инвалидностью вместо разумного и пропорционального ее сокращения. Такое развитие событий является резким и непредвиденным изменением условий ее доступа к льготам по инвалидности. Следовательно, на заявительницу было возложено чрезмерное и несоразмерное брем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СТАНОВЛ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делу допущено нарушение требований статьи 1 Протокола N 1 к Конвенции (вынесено четырьмя голосами "за" и тремя - "против"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КОМПЕНСАЦ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орядке применения статьи 41 Конвенции. Европейский Суд присудил заявительнице 5 000 евро в качестве компенсации материального ущерба и 5 000 евро в качестве компенсации морального вреда.</w:t>
      </w:r>
    </w:p>
    <w:p>
      <w:pPr>
        <w:pStyle w:val="ConsPlusNormal"/>
        <w:ind w:firstLine="540"/>
        <w:jc w:val="both"/>
        <w:rPr/>
      </w:pPr>
      <w:r>
        <w:rPr/>
        <w:t>(См. также справку Европейского Суда об инвалидах и Европейской конвенции о правах человека [the Factsheet on Persons with disabilities and the European Convention on Human Rights]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Информация о Постановлении ЕСПЧ от 10.02.2015 по делу "Белане Надь (Belane Nagy) против Венгрии" (жалоба N 53080/13)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01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Информация о Постановлении ЕСПЧ от 10.02.2015 по делу "Белане Надь (Belane Nagy) против Венгрии" (жалоба N 53080/13)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01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9:37:00Z</dcterms:created>
  <dc:creator>Comp</dc:creator>
  <dc:description/>
  <dc:language>en-US</dc:language>
  <cp:lastModifiedBy>Comp</cp:lastModifiedBy>
  <dcterms:modified xsi:type="dcterms:W3CDTF">2016-06-06T19:37:00Z</dcterms:modified>
  <cp:revision>2</cp:revision>
  <dc:subject/>
  <dc:title>Информация о Постановлении ЕСПЧ от 10.02.2015 по делу "Белане Надь (Belane Nagy) против Венгрии" (жалоба N 53080/13)По делу обжалуется утрата права на получение льгот по инвалидности ввиду установления новых критериев для их получения. По делу допущено на</dc:title>
</cp:coreProperties>
</file>